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How to Reset Opera Password with Opera Password Recovery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Below are the steps to recover a password to protected web sites and mail accounts stored in Opera using </w:t>
      </w:r>
      <w:hyperlink r:id="rId2">
        <w:r>
          <w:rPr>
            <w:rStyle w:val="InternetLink"/>
            <w:b/>
            <w:bCs/>
            <w:kern w:val="0"/>
            <w:sz w:val="24"/>
          </w:rPr>
          <w:t>Opera Password Recovery</w:t>
        </w:r>
      </w:hyperlink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5.0,To see the detailed information,please refer to the "Help" document integrated in the program.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Opera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All the emails with Server Address, Login, Passwords, and Server Type are displayed in the box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Opera Password Recovery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opera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opera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opera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0:00Z</dcterms:created>
  <dc:creator>Smart Key</dc:creator>
  <dc:description>Below are the steps to recover a password to protected web sites and mail accounts stored in Opera using Opera Password Recovery 5.0</dc:description>
  <cp:keywords>Opera Password Recovery</cp:keywords>
  <dc:language>en-US</dc:language>
  <cp:lastModifiedBy>User</cp:lastModifiedBy>
  <dcterms:modified xsi:type="dcterms:W3CDTF">2012-01-09T07:10:00Z</dcterms:modified>
  <cp:revision>2</cp:revision>
  <dc:subject>The Guide to Control Opera Password Recovery</dc:subject>
  <dc:title>The Guide to Control Opera Password Recovery</dc:title>
</cp:coreProperties>
</file>